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Укроп и сметана 1000057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Кремо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ыворотка молочная сухая, соль, сахар, лук порошок, усилители  вкуса и аромата (глутамат натрия Е621, гуанилат натрия Е627, инозинат натрия Е631), жир растительный, зелень сушеная, натуральные вкусоароматические вещества, вкусоароматические вещества, регуляторы  кислотности (молочная  кислота Е270, лактат кальция Е327, винная  кислота Е334), антикомкователь Е34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19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7,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1%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3:2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