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Укроп 4040070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одсолнечное масло, нейтральное масло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5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0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8T0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