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Томат, чеснок и травы PriPra 01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ный различной интенсивности с частицами зелен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аты порошок, соль, чеснок порошок, глюкоза, мальтодекстрин, сахар, зелень сушеная, специи, экстракты специй, крахмал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женность вредителями хлебных запасов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Гигиенические требования безопасности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оксичные элементы: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молока, сои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3-15T13:03:00Z</cp:lastPrinted>
  <dcterms:modified xsi:type="dcterms:W3CDTF">2021-03-15T12:27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