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Томаты, паприка, чеснок PriPra 00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 порошок, соль, томаты порошок, глюкоза, паприка порошок, сахар, крахмал, экстракт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ксичные элементы: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2:58:00Z</cp:lastPrinted>
  <dcterms:modified xsi:type="dcterms:W3CDTF">2021-03-17T07:4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