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100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6022"/>
      </w:tblGrid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2520" cy="795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2040" y="835560"/>
                                  <a:ext cx="66286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040" y="876960"/>
                                  <a:ext cx="6628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pt;height:69pt" coordorigin="-1268,-1570" coordsize="11338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3;height:1252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7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7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пищевой натуральный 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кус Малина 50402069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есцветный, возможен желтоватый оттенок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носитель пропиленгликоль Е152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024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 преломления при  20°С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31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спирта, %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Токсичные элементы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Стандартная упак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. Срок и условия хранения 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пециальная информац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 и рекомендации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жировой или водно-жировой основе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0,3% к готовому продукту (не более 0,1% для напитков кроме сливочного ликера)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 г на 100 мл воды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8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9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12"/>
      <w:gridCol w:w="860"/>
      <w:gridCol w:w="914"/>
      <w:gridCol w:w="622"/>
      <w:gridCol w:w="1508"/>
      <w:gridCol w:w="1242"/>
      <w:gridCol w:w="1152"/>
      <w:gridCol w:w="1329"/>
      <w:gridCol w:w="1296"/>
    </w:tblGrid>
    <w:tr>
      <w:trPr/>
      <w:tc>
        <w:tcPr>
          <w:tcW w:w="101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6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914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2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0</w:t>
          </w:r>
        </w:p>
      </w:tc>
      <w:tc>
        <w:tcPr>
          <w:tcW w:w="1508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4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4.12.17</w:t>
          </w:r>
        </w:p>
      </w:tc>
      <w:tc>
        <w:tcPr>
          <w:tcW w:w="115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29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96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1012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6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914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2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1508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4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1152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29" w:type="dxa"/>
          <w:tcBorders/>
        </w:tcPr>
        <w:p>
          <w:pPr>
            <w:pStyle w:val="Header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Morilova N.V.</w:t>
          </w:r>
        </w:p>
      </w:tc>
      <w:tc>
        <w:tcPr>
          <w:tcW w:w="1296" w:type="dxa"/>
          <w:tcBorders/>
        </w:tcPr>
        <w:p>
          <w:pPr>
            <w:pStyle w:val="Header"/>
            <w:snapToGrid w:val="false"/>
            <w:jc w:val="right"/>
            <w:rPr>
              <w:lang w:val="en-US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1">
    <w:name w:val="Основной текст 31"/>
    <w:basedOn w:val="Normal"/>
    <w:qFormat/>
    <w:pPr>
      <w:spacing w:before="120" w:after="0"/>
      <w:jc w:val="both"/>
    </w:pPr>
    <w:rPr>
      <w:sz w:val="20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3:25:00Z</dcterms:created>
  <dc:creator>OEMUser</dc:creator>
  <dc:description/>
  <dc:language>en-US</dc:language>
  <cp:lastModifiedBy>Ларина Наталья Александровна</cp:lastModifiedBy>
  <cp:lastPrinted>2023-03-06T14:49:00Z</cp:lastPrinted>
  <dcterms:modified xsi:type="dcterms:W3CDTF">2023-03-13T13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