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Лесной орех 50401373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47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0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39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8-07-12T07:4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