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Черника 5040164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1-22T1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