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орчица 10001221</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орчичный порошок, усилители вкуса и аромата (глутамат натрия Е621, гуанилат натрия Е627, инозинат натрия Е631), специи, натуральные вкусоароматические вещества, вкусоароматические вещества, регуляторы кислотности (винная кислота Е334, ацетаты натрия Е262, лимонная кислота Е330, уксусная кислота Е260), жир растительный, краситель  куркумин Е100,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8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молока, сои, сельдерея,</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5: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