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олубика 5040165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2-13T15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