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Клубничное джелато 50401877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бесцветного до желтого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4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51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г на 100 мл воды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ind w:left="4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47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21-06-11T10:5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