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Клубника-Банан 87800156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5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