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пачули 705000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4-09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gostemon cablin leaf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желтого до коричнев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пачу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948 – 0,98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– 1,515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-0,01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0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10:23:00Z</dcterms:modified>
  <cp:revision>4</cp:revision>
  <dc:subject/>
  <dc:title/>
</cp:coreProperties>
</file>