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орегано (душицы) 70500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7-11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imus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pitatus herb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светло-желтого до коричнев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испанского ориганума (тимьяна головчатого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вакрол 60 - 75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л до 5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30 – 0,964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60 – 1,520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водной, водно-жировой или 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1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23:00Z</dcterms:modified>
  <cp:revision>5</cp:revision>
  <dc:subject/>
  <dc:title/>
</cp:coreProperties>
</file>