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1400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Ромашка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Бензопиран-2-о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91-64-5 не более 2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Бензилиденоктана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101-86-0 не более 1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-номер 110-98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: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Цвет: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светло-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003-1,043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305-1,4705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66"/>
      <w:gridCol w:w="1224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2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2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40:00Z</dcterms:created>
  <dc:creator>Kungurtseva</dc:creator>
  <dc:description/>
  <cp:keywords/>
  <dc:language>en-US</dc:language>
  <cp:lastModifiedBy>mshirobokova</cp:lastModifiedBy>
  <cp:lastPrinted>2021-04-02T09:34:00Z</cp:lastPrinted>
  <dcterms:modified xsi:type="dcterms:W3CDTF">2021-04-02T14:31:00Z</dcterms:modified>
  <cp:revision>5</cp:revision>
  <dc:subject/>
  <dc:title> </dc:title>
</cp:coreProperties>
</file>