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Ананас 5040029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7:52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