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Креветка и чили PriPra 02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з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ветка порошок, соль, сахар, мальтодекстрин, специи, лимонный порошок, крахмал, экстракт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ксичные элементы: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10:00Z</cp:lastPrinted>
  <dcterms:modified xsi:type="dcterms:W3CDTF">2021-03-17T07:5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