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Креветка и лайм PriPra 0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з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ветка порошок, мальтодекстрин, соль, сахар, лимонный порошок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12:00Z</cp:lastPrinted>
  <dcterms:modified xsi:type="dcterms:W3CDTF">2021-03-17T08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