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ищевая добавка Темный янтар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желто-коричневого до темно-коричнев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ители (Е102, Е110, Е122, Е133, Е132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щенность (С)</w:t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ой тон (Н)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 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: в качестве красите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0:00Z</dcterms:created>
  <dc:creator>OEMUser</dc:creator>
  <dc:description/>
  <cp:keywords/>
  <dc:language>en-US</dc:language>
  <cp:lastModifiedBy>TBalashova</cp:lastModifiedBy>
  <cp:lastPrinted>2018-01-29T13:23:00Z</cp:lastPrinted>
  <dcterms:modified xsi:type="dcterms:W3CDTF">2018-07-19T08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