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еснок со сметаной PriPra 02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ыворотка молочная сухая, молоко цельное сухое, чеснок порошок, сахар, зелень сушеная, лимонный порошок, крахмал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20:00Z</cp:lastPrinted>
  <dcterms:modified xsi:type="dcterms:W3CDTF">2021-03-17T09:0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