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но-сливочный 5040152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6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6T1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