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ищевой Ванильно-сливочный 50401423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Желт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6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58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46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9-08-21T07:4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