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Маасдам 8780022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и (триацетин Е1518, масло нейтральное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20-05-26T07:2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