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алями 4040049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туральные вкусоароматические вещества, вкусоароматические вещества, носитель масло нейтральное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50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33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8T10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