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sz w:val="20"/>
                <w:szCs w:val="20"/>
              </w:rPr>
            </w:pPr>
            <w:r>
              <w:rPr>
                <w:rFonts w:cs="Arial" w:ascii="Arial" w:hAnsi="Arial"/>
                <w:b/>
                <w:sz w:val="20"/>
                <w:szCs w:val="20"/>
              </w:rPr>
              <w:t xml:space="preserve">Ароматизатор пищевой Курица 20001065 </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усилители вкуса и аромата (глутамат натрия Е621, гуанилат натрия Е627, инозинат натрия Е631), мальтодекстрин, куриный порошок, натуральные вкусоароматические вещества, вкусоароматические вещества, регуляторы  кислотности (ацетаты натрия Е262, лимонная  кислота Е330, янтарная кислота Е363), чеснок порошок, лук порошок, жир растительный,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9,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7,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4%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3-0,4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7: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