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20000423</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Желт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усилители вкуса и аромата (глутамат натрия Е621, гуанилат натрия Е627, инозинат натрия Е631), мальтодекстрин, лук порошок, жир растительный, чеснок порошок, сахар, специи, белок растительный гидролизованный, натуральные вкусоароматические вещества, вкусоароматические вещества, зелень сушеная, куриный порошок, регулятор кислотности лимонная кислота Е330, антикомкователь Е34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4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5%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5T14: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