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Лук 10001016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 с 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мальтодекстрин, глюкоза, лук порошок, усилитель  вкуса и аромата глутамат натрия Е621, белок растительный гидролизированный, натуральные вкусоароматические вещества, вкусоароматические вещества, регуляторы   кислотности (молочная  кислота Е270, лимонная  кислота Е330, лактат кальция Е327), жир  растительный, краситель куркумин Е100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442"/>
        <w:gridCol w:w="1702"/>
        <w:gridCol w:w="1571"/>
        <w:gridCol w:w="1714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молока, сельдерея, горчицы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dc:language>en-US</dc:language>
  <cp:lastModifiedBy>apopova</cp:lastModifiedBy>
  <cp:lastPrinted>2013-11-28T11:00:00Z</cp:lastPrinted>
  <dcterms:modified xsi:type="dcterms:W3CDTF">2017-12-20T10:4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