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етчуп 1000095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соль, сахар, усилители вкуса и аромата (глутамат натрия Е621, гуанилат натрия Е627, инозинат натрия Е631), натуральные вкусоароматические вещества, вкусоароматические вещества, регуляторы кислотности (лимонная кислота Е330, ацетаты натрия Е262, уксусная кислота Е260), красители (экстракт паприки Е160с, кармины Е120, сахарный колер Е150с), жир растительный, специи, подсластитель сукралоза Е955,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30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0,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848" w:type="dxa"/>
            <w:tcBorders/>
          </w:tcPr>
          <w:p>
            <w:pPr>
              <w:pStyle w:val="Normal"/>
              <w:snapToGrid w:val="false"/>
              <w:spacing w:before="20" w:after="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4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око и его производные (включая лактозу)</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Семена кунжута (сезама)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Люпин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Моллюск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snapToGrid w:val="false"/>
              <w:jc w:val="both"/>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 ракообразных, рыбы, сои, молока,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11: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