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вас 5140128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атуральные вкусоароматические вещества, вкусоароматические веществ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*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 Использовать при температуре ароматизатора более +18°С, предварительно перемеша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Пищевая промышленность. В рекомендуемых производителем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1-0,14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3:00Z</dcterms:created>
  <dc:creator>OEMUser</dc:creator>
  <dc:description/>
  <cp:keywords/>
  <dc:language>en-US</dc:language>
  <cp:lastModifiedBy>nlarina</cp:lastModifiedBy>
  <cp:lastPrinted>2017-12-21T17:40:00Z</cp:lastPrinted>
  <dcterms:modified xsi:type="dcterms:W3CDTF">2020-02-26T09:3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