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вас 50400658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 гуммиарабик Е414, регулятор кислотности кислота лимонная Е330, краситель сахарный 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larina</cp:lastModifiedBy>
  <cp:lastPrinted>2017-12-21T17:40:00Z</cp:lastPrinted>
  <dcterms:modified xsi:type="dcterms:W3CDTF">2020-02-26T09:3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