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1397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1.1pt;width:566.9pt;height:69pt" coordorigin="-1268,-22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22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294" to="10071,129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359" to="10071,13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3"/>
      </w:tblGrid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рец черный копченый 1000187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 с частицами черного перца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соль, глюкоза, специи, паприка порошок, дрожжевой экстракт, натуральные вкусоароматические вещества, вкусоароматические вещества, регуляторы кислотности (лимонная кислота Е330, ацетаты натрия Е262), жир растительный, краситель уголь растительный Е153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тикомкователь Е551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 входят продукты, полученные из ГМО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ГКП (колиформы), масса продукта (г), в которой не допускаются                                                                                                                      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                                   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605"/>
        <w:gridCol w:w="1605"/>
        <w:gridCol w:w="1605"/>
        <w:gridCol w:w="1647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17:00Z</dcterms:created>
  <dc:creator>OEMUser</dc:creator>
  <dc:description/>
  <cp:keywords/>
  <dc:language>en-US</dc:language>
  <cp:lastModifiedBy>oanisimova</cp:lastModifiedBy>
  <cp:lastPrinted>2016-04-20T15:35:00Z</cp:lastPrinted>
  <dcterms:modified xsi:type="dcterms:W3CDTF">2019-01-31T11:45:00Z</dcterms:modified>
  <cp:revision>7</cp:revision>
  <dc:subject/>
  <dc:title/>
</cp:coreProperties>
</file>