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Душистый перец 60013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душистого перц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709" w:top="765" w:footer="581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8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0:00Z</dcterms:modified>
  <cp:revision>8</cp:revision>
  <dc:subject/>
  <dc:title/>
</cp:coreProperties>
</file>