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арамель 5040090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7:1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