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Манго 50402041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4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4:00Z</dcterms:created>
  <dc:creator>OEMUser</dc:creator>
  <dc:description/>
  <dc:language>en-US</dc:language>
  <cp:lastModifiedBy>sertif</cp:lastModifiedBy>
  <cp:lastPrinted>2017-12-21T17:40:00Z</cp:lastPrinted>
  <dcterms:modified xsi:type="dcterms:W3CDTF">2022-03-21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