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нго 5040030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06T09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