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504013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1-09T06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