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ищевой Эфирное масло розы 70500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до желто-коричнев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розы коммерческое*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 – 1,00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65– 1,520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й,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 Смесь эфирных масел и ароматических веществ, обнаруженных в природных источни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0:00Z</dcterms:created>
  <dc:creator>zamdirpp</dc:creator>
  <dc:description/>
  <cp:keywords/>
  <dc:language>en-US</dc:language>
  <cp:lastModifiedBy>BorisovaIU</cp:lastModifiedBy>
  <cp:lastPrinted>2017-12-21T16:17:00Z</cp:lastPrinted>
  <dcterms:modified xsi:type="dcterms:W3CDTF">2018-03-27T14:42:00Z</dcterms:modified>
  <cp:revision>6</cp:revision>
  <dc:subject/>
  <dc:title/>
</cp:coreProperties>
</file>