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пихты 7050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1-29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es sibirica needle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или бледно-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пихты сибирско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нил ацетат 20 – 3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 – 0,91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0 – 1,47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6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8:00Z</dcterms:modified>
  <cp:revision>5</cp:revision>
  <dc:subject/>
  <dc:title/>
</cp:coreProperties>
</file>