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сло 87800041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масло нейтрально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