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201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сик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, не более 3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.6-октадиен-3-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,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пропилолвый эфир миристино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27-0 .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0 – 1,17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0 – 1,65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4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20-01-20T06:56:00Z</dcterms:modified>
  <cp:revision>6</cp:revision>
  <dc:subject/>
  <dc:title> </dc:title>
</cp:coreProperties>
</file>