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1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сик и бана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7-53-0 не более 0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4-1,01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140-1,45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3-03T13:36:00Z</dcterms:modified>
  <cp:revision>4</cp:revision>
  <dc:subject/>
  <dc:title> </dc:title>
</cp:coreProperties>
</file>