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1800" cy="79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760" y="835560"/>
                                  <a:ext cx="6627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876960"/>
                                  <a:ext cx="662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2;height:125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6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6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Салями 50402245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желтого до красно-коричневого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 , носитель масло нейтрально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5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60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4:00Z</dcterms:created>
  <dc:creator>OEMUser</dc:creator>
  <dc:description/>
  <dc:language>en-US</dc:language>
  <cp:lastModifiedBy>Васильчикова Ирина Николаевна</cp:lastModifiedBy>
  <cp:lastPrinted>2017-12-21T17:40:00Z</cp:lastPrinted>
  <dcterms:modified xsi:type="dcterms:W3CDTF">2023-06-07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