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рландские сливки 8780006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кремового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8-04-06T07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