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цесульфам калия Е950, сахарин Е954, сукралоза Е95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1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6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