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7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аспартам Е951, ацесульфам калия Е950, сахарин Е954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55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34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