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оус Терияки 5040134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допускается выпадение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25-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24T07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