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оус соевый 5040089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6-20T11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