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0403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ачули и дерево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нилметилбензоа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20-51-4не более 10,0 %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Метил-4-(2,6,6-триметил-2-циклогексен-1-ил)-3-бутен-2-о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 127-51-5 не более 0,8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пропиловый эфир миристиновой кисл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10-27-0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 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ты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30"/>
      <w:gridCol w:w="1260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6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5:00Z</dcterms:created>
  <dc:creator>Kungurtseva</dc:creator>
  <dc:description/>
  <cp:keywords/>
  <dc:language>en-US</dc:language>
  <cp:lastModifiedBy>Смирнова Ольга</cp:lastModifiedBy>
  <cp:lastPrinted>2019-04-16T14:50:00Z</cp:lastPrinted>
  <dcterms:modified xsi:type="dcterms:W3CDTF">2019-09-25T07:34:00Z</dcterms:modified>
  <cp:revision>5</cp:revision>
  <dc:subject/>
  <dc:title> </dc:title>
</cp:coreProperties>
</file>