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030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чули и дерев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127-51-5 не более 0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-номер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различной интенсив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81 – 1,02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75 – 1,477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8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0-12-03T11:56:00Z</dcterms:modified>
  <cp:revision>4</cp:revision>
  <dc:subject/>
  <dc:title> </dc:title>
</cp:coreProperties>
</file>