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0026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вежающий чай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both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 Диметил-6-октен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Метил-4-изопропенил-1-циклогексе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989-27-5 не более 5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токси-4-аллилф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3-0 не более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-3,7-Диметил-2,6-октади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4-1 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Бензилиденокта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6,7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1,6-октадиен-3-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1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Цвет: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64-1,004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310-1,471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850"/>
      <w:gridCol w:w="94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85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940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85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94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14:00Z</dcterms:created>
  <dc:creator>Kungurtseva</dc:creator>
  <dc:description/>
  <dc:language>en-US</dc:language>
  <cp:lastModifiedBy>Ларина Наталья</cp:lastModifiedBy>
  <cp:lastPrinted>2020-07-16T09:23:00Z</cp:lastPrinted>
  <dcterms:modified xsi:type="dcterms:W3CDTF">2020-07-16T06:23:00Z</dcterms:modified>
  <cp:revision>6</cp:revision>
  <dc:subject/>
  <dc:title/>
</cp:coreProperties>
</file>