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21306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хидея и лотос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140054, Московская область, г. Котельники, Дзержинское шоссе, строение 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Фенил-2-пропеналь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2 %</w:t>
              <w:br/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5 %</w:t>
              <w:br/>
              <w:t>7-Гидрокси-3,7-диметилокт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1,0 %</w:t>
              <w:b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0 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9-1,02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5-1,474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850"/>
      <w:gridCol w:w="94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85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9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85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9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9:00Z</dcterms:created>
  <dc:creator>Kungurtseva</dc:creator>
  <dc:description/>
  <cp:keywords/>
  <dc:language>en-US</dc:language>
  <cp:lastModifiedBy>Natali</cp:lastModifiedBy>
  <cp:lastPrinted>2020-07-15T17:41:00Z</cp:lastPrinted>
  <dcterms:modified xsi:type="dcterms:W3CDTF">2021-06-09T17:12:00Z</dcterms:modified>
  <cp:revision>7</cp:revision>
  <dc:subject/>
  <dc:title/>
</cp:coreProperties>
</file>